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SSC PART-II (CLASS-X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S HOLDER’S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u w:val="single"/>
        </w:rPr>
        <w:t>GENERAL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FF"/>
          <w:sz w:val="6"/>
          <w:szCs w:val="6"/>
          <w:u w:val="single"/>
        </w:rPr>
      </w:r>
    </w:p>
    <w:tbl>
      <w:tblPr>
        <w:tblW w:w="15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9"/>
        <w:gridCol w:w="1572"/>
        <w:gridCol w:w="2520"/>
        <w:gridCol w:w="3960"/>
        <w:gridCol w:w="1320"/>
        <w:gridCol w:w="1320"/>
        <w:gridCol w:w="1200"/>
        <w:gridCol w:w="2393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5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MARKS OBTAINED OUT OF 850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ICTURE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.</w:t>
            </w:r>
          </w:p>
        </w:tc>
        <w:tc>
          <w:tcPr>
            <w:tcW w:w="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0021</w:t>
            </w:r>
          </w:p>
        </w:tc>
        <w:tc>
          <w:tcPr>
            <w:tcW w:w="15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QADIR BUX 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ind w:left="-72" w:right="-72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MEER BUX     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VT: HIGH SCHOOL 60 MILLES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667 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8.47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3093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2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UBAIR AD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YOUB AD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VT: (B) HIGH SCHOOL CHAMBER VIA TANDO ALLAHY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66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7348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SSC PART-II (CLASS-X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S HOLDER’S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u w:val="single"/>
        </w:rPr>
        <w:t>GENERAL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FF"/>
          <w:sz w:val="6"/>
          <w:szCs w:val="6"/>
          <w:u w:val="single"/>
        </w:rPr>
      </w:r>
    </w:p>
    <w:tbl>
      <w:tblPr>
        <w:tblW w:w="15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9"/>
        <w:gridCol w:w="1572"/>
        <w:gridCol w:w="2520"/>
        <w:gridCol w:w="3960"/>
        <w:gridCol w:w="1320"/>
        <w:gridCol w:w="1320"/>
        <w:gridCol w:w="1200"/>
        <w:gridCol w:w="2393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5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850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ICTUR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LI RA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IZ MUHAMM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VT: HIGHER SECONDARY SCHOOL HALEPOTA VIA PHULELI HY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66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7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5824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very care has been taken to see that the results are accurate. The Board does not hold itself responsible for any omission 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r 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16.07.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3:00Z</dcterms:created>
  <dc:creator>User</dc:creator>
  <dc:description/>
  <cp:keywords/>
  <dc:language>en-US</dc:language>
  <cp:lastModifiedBy>Sarwar</cp:lastModifiedBy>
  <cp:lastPrinted>2015-07-17T05:43:00Z</cp:lastPrinted>
  <dcterms:modified xsi:type="dcterms:W3CDTF">2016-02-02T09:16:00Z</dcterms:modified>
  <cp:revision>16</cp:revision>
  <dc:subject/>
  <dc:title>BOARD OF INTERMEDIATE &amp; SECONDARY EDUCATION HYDERABAD (SINDH)</dc:title>
</cp:coreProperties>
</file>