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SSC PART-II (CLASS-X) ANNUAL EXAMINATION 2016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S ON THE WHOLE</w:t>
      </w:r>
    </w:p>
    <w:p>
      <w:pPr>
        <w:pStyle w:val="PlainText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GENERAL GROUP</w:t>
      </w:r>
    </w:p>
    <w:p>
      <w:pPr>
        <w:pStyle w:val="PlainText"/>
        <w:jc w:val="right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48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99"/>
        <w:gridCol w:w="2400"/>
        <w:gridCol w:w="2292"/>
        <w:gridCol w:w="3120"/>
        <w:gridCol w:w="1320"/>
        <w:gridCol w:w="1200"/>
        <w:gridCol w:w="960"/>
        <w:gridCol w:w="204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2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1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MARKS OBTAINED OUT OF 850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ICTURE</w:t>
            </w:r>
          </w:p>
        </w:tc>
      </w:tr>
      <w:tr>
        <w:trPr/>
        <w:tc>
          <w:tcPr>
            <w:tcW w:w="5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1.</w:t>
            </w:r>
          </w:p>
        </w:tc>
        <w:tc>
          <w:tcPr>
            <w:tcW w:w="9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163027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SAIMA PARVEEN </w:t>
            </w:r>
          </w:p>
        </w:tc>
        <w:tc>
          <w:tcPr>
            <w:tcW w:w="22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ind w:left="-72" w:right="-72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MUHAMMAD HASHIM  </w:t>
            </w:r>
          </w:p>
        </w:tc>
        <w:tc>
          <w:tcPr>
            <w:tcW w:w="3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GOVT: GIRLS HIGH SCHOOL DAUR, NAWABSHAH</w:t>
            </w:r>
          </w:p>
        </w:tc>
        <w:tc>
          <w:tcPr>
            <w:tcW w:w="13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680  </w:t>
            </w:r>
          </w:p>
        </w:tc>
        <w:tc>
          <w:tcPr>
            <w:tcW w:w="1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80.0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02997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162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MRAN AL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ABDUL QADI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M.G GOVT: HIGH SCHOOL  HALA N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680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8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5189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162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KHUNAI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MUHAMMAD USM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M.G GOVT: HIGH SCHOOL  HALA N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6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79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2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3411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1600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UHAMMAD AYOOB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WAHID BU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GOVT: HIGH SCHOOL MEHAR ALI JAMALI NAWABSH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67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78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3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34110" cy="1225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very care has been taken to see that the results are accurate. The Board does not hold itself responsible for any omission </w:t>
      </w:r>
    </w:p>
    <w:p>
      <w:pPr>
        <w:pStyle w:val="TextBodyIndent"/>
        <w:spacing w:before="0" w:after="0"/>
        <w:ind w:left="360" w:first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r 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DATED: 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28-07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4:00Z</dcterms:created>
  <dc:creator>Sarwar</dc:creator>
  <dc:description/>
  <cp:keywords/>
  <dc:language>en-US</dc:language>
  <cp:lastModifiedBy>Sarwar</cp:lastModifiedBy>
  <dcterms:modified xsi:type="dcterms:W3CDTF">2016-08-25T10:19:00Z</dcterms:modified>
  <cp:revision>1</cp:revision>
  <dc:subject/>
  <dc:title>BOARD OF INTERMEDIATE AND SECONDARY EDUCATION HYDERABAD (SINDH)</dc:title>
</cp:coreProperties>
</file>