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RD OF INTERMEDIATE &amp; SECONDARY EDUCATION HYDERABAD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4895</wp:posOffset>
                </wp:positionH>
                <wp:positionV relativeFrom="paragraph">
                  <wp:posOffset>132715</wp:posOffset>
                </wp:positionV>
                <wp:extent cx="1171575" cy="1219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19320"/>
                          <a:chOff x="0" y="0"/>
                          <a:chExt cx="1171440" cy="1219320"/>
                        </a:xfrm>
                      </wpg:grpSpPr>
                      <wps:wsp>
                        <wps:cNvSpPr txBox="1"/>
                        <wps:spPr>
                          <a:xfrm rot="2340000">
                            <a:off x="-28800" y="399960"/>
                            <a:ext cx="10764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Cost of form Rs. 45/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0"/>
                            <a:ext cx="10476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476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10.45pt;width:94.5pt;height:95.95pt" coordorigin="7631,209" coordsize="1890,1919"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632;top:839;width:1694;height:404;mso-wrap-style:none;v-text-anchor:middle;rotation:39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Cost of form Rs. 45/-</w:t>
                        </w:r>
                      </w:p>
                    </w:txbxContent>
                  </v:textbox>
                  <v:path textpathok="t"/>
                  <v:textpath on="t" fitshape="t" string="Cost of form Rs. 45/-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72,209" to="9521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419" to="9326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PPLICATION FORM FOR THE MIGRATION CERTIFICA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o be filled in by the School/College authoritie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41605</wp:posOffset>
                </wp:positionV>
                <wp:extent cx="1243965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826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2.35pt;mso-wrap-distance-left:9.05pt;mso-wrap-distance-right:9.05pt;mso-wrap-distance-top:0pt;mso-wrap-distance-bottom:0pt;margin-top:11.1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826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59055</wp:posOffset>
                </wp:positionV>
                <wp:extent cx="1917700" cy="1155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ok No.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e No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91pt;mso-wrap-distance-left:9.05pt;mso-wrap-distance-right:9.05pt;mso-wrap-distance-top:0pt;mso-wrap-distance-bottom:0pt;margin-top:4.65pt;mso-position-vertical-relative:text;margin-left:25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(For office use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ok No.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e No.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Intermediate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Educ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erab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Application of Mr./Miss_________________________________________________ S/o,D/o._________________________________________</w:t>
        <w:softHyphen/>
        <w:softHyphen/>
        <w:t>_______________ for Migration Certificate is forwarded here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Applicant was not been rusticated or debarred by the Board. I have no objection if Migration Certificate is granted to him by the Board. His/Her date of birth as entered in the School/College is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ving Certificate was issued to the applicant on 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_______________</w:t>
        <w:tab/>
        <w:tab/>
        <w:tab/>
        <w:tab/>
        <w:tab/>
        <w:tab/>
        <w:t>SIGNATUR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 ______________</w:t>
        <w:tab/>
        <w:tab/>
        <w:tab/>
        <w:tab/>
        <w:tab/>
        <w:t>Head Master / Principal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tamp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2pt" to="465.5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N.B</w:t>
      </w:r>
      <w:r>
        <w:rPr>
          <w:rFonts w:cs="Arial" w:ascii="Arial" w:hAnsi="Arial"/>
          <w:sz w:val="20"/>
          <w:szCs w:val="20"/>
        </w:rPr>
        <w:tab/>
        <w:tab/>
        <w:t>The fee of Rs.________ should be deposited in the UBL Board’s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t Board of Intermediate &amp; Secondary Education, Hyderab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ME IN FULL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DDRESS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ME OF SCHOOL/COLLEGE LAST ATTENDED BY THE APPLICANT IN THIS BOARD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8"/>
        <w:gridCol w:w="1368"/>
        <w:gridCol w:w="1368"/>
        <w:gridCol w:w="1368"/>
        <w:gridCol w:w="1368"/>
        <w:gridCol w:w="13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Examination of this Board passed by the stud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GR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-I-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C-I-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Examination of the Board if any with year in which the applicant appeared but failed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2pt" to="464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No. of Eligibility Certificate obtained at the time of joining this Boa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45pt" to="464.95pt,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>No. of Enrolment Card obtained after joining this Boar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45pt" to="464.95pt,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</w:t>
        <w:tab/>
        <w:tab/>
        <w:tab/>
        <w:tab/>
        <w:tab/>
        <w:t>SIGNATURE OF APPLICANT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The Migration Certificate will be issued after the leaving Certificate is issued by the instituti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he attested copy of the Leaving Certificate and Marks Certificate should be attached with thi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pplication, without which Migration Certificate will not be iss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 OFFICE USE ONLY)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hing is to be written by the candidate on this page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Received a sum of Rs. ______________ as Migration Certificate fee vide D.D / Challan No._________________ Dated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</w:t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ACADE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2pt" to="465.5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w.c.s to the Superintendent (Secret Branch)</w:t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Kindly verify whether the applicant has passed / failed at the _____________ Examination _____________ under Seat No.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</w:t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ACADE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pt" to="465.55pt,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ed that Mr./Miss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o, D/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passed/failed _________________________ Examination in the year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Seat No.___________________________  and was placed in _______________ Grade/Class as a Regular/Private Candidate in _______________________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UPERINTEN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SECRET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BMITTE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Candidate has completed all the required condition hence orders are solicited to issue Migration Certificate in his / her fav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INCH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DT: (GEN: &amp; AC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on Certificate may / not be iss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ECRETAR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BOARD OF INTERMEDIATE &amp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SECONDARY EDUCATION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HYDERAB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WAQAS HAIDER</dc:creator>
  <dc:description/>
  <cp:keywords/>
  <dc:language>en-US</dc:language>
  <cp:lastModifiedBy>INTEL</cp:lastModifiedBy>
  <cp:lastPrinted>2015-12-31T14:51:00Z</cp:lastPrinted>
  <dcterms:modified xsi:type="dcterms:W3CDTF">2016-10-21T11:18:00Z</dcterms:modified>
  <cp:revision>3</cp:revision>
  <dc:subject/>
  <dc:title/>
</cp:coreProperties>
</file>