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ARD OF INTERMEDIATE &amp; SECONDARY EDUCATION HYDERABD SIND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93345</wp:posOffset>
                </wp:positionV>
                <wp:extent cx="4504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PPLICATION FORM FOR A DUPLICATE COPY OF PACCA CERTIFIC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8.7pt;mso-wrap-distance-left:9.05pt;mso-wrap-distance-right:9.05pt;mso-wrap-distance-top:0pt;mso-wrap-distance-bottom:0pt;margin-top:7.3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APPLICATION FORM FOR A DUPLICATE COPY OF PACCA CERTIFIC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 be filled in by the candidate in his / her own hand writing legibly)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Examination: ________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Candidate: _____________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Address: _____________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 No:_______________________ Year of Passing 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Original Pacca Certificate:____________________________________________________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School/College ________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From which the Candidate appeared and passed the examination)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e of Examination : _________________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ber and Date of Challan under which the prescribed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 of Rs._______ is remitted challan No. __________ Date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sons applying for Duplicate Certificate : _____________________________________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I, solemnly declare that the facts mentioned in the application are correc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ate: _______________</w:t>
        <w:tab/>
        <w:t xml:space="preserve">                         Signature of Applicant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6052185" cy="4889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320" cy="48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3pt" to="47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NERAL INSTRUCTION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Board reserves the right to accept or reject any application for the issue of DUPLICATE PACCA CERTIFICAT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Duplicate Pacca Certificate will be issued only in case of loss/damage or destruction of the Original Certificat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LLOWING DOCUMENTS SHOULD BE ATTACHED WITH THIS APPLICATION FORM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n affidavit sworn in before a First Class Magistrate or Civil Judge stating the reasons for the loss, damage or destruction of the original certific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ertificate from Class 1 Gazetted Officer certifying that he/she has personal knowledge about the loss of certificat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rtificate ‘A’ (printed on other side of this form) must be signed by the Principal / Head Master / Head Mistress of the College/School from which the candidate has appeared in the Examinatio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original Challan through which the prescribed fee of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s: __________</w:t>
      </w:r>
      <w:r>
        <w:rPr>
          <w:rFonts w:cs="Times New Roman" w:ascii="Times New Roman" w:hAnsi="Times New Roman"/>
          <w:sz w:val="20"/>
          <w:szCs w:val="20"/>
        </w:rPr>
        <w:t xml:space="preserve"> has been deposited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tocopy of Marks Certificate of the examination for which the Duplicate Pacca Certificate is appli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tocopy of Computerized National Identity Card/Form “B”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-1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case of damage to the certificate remaining portions of the certificate are to be attached with the applicatio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10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 should be made by the candidate himself / herself. Application made by anyone else on behalf of the candidate shall not be entertained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nt photograph of the applicant dully attested by the Head of Instituti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2240" w:h="20160"/>
          <w:pgMar w:left="1440" w:right="1000" w:gutter="0" w:header="0" w:top="8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uplicate Pacca Certificate will be issued to the concerned candidate onl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2490</wp:posOffset>
                </wp:positionH>
                <wp:positionV relativeFrom="paragraph">
                  <wp:posOffset>-153035</wp:posOffset>
                </wp:positionV>
                <wp:extent cx="17614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ERTIFICATE ‘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0.7pt;mso-wrap-distance-left:9.05pt;mso-wrap-distance-right:9.05pt;mso-wrap-distance-top:0pt;mso-wrap-distance-bottom:0pt;margin-top:-12.0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ERTIFICATE ‘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ge3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o be signed by the concerned Head Master / Head Mistress / Principal)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right="20" w:firstLine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hereby certify from my personal knowledge and on the basis of School / College record, that          Mr./ Miss./Mrs. ___________________________________ S/o, D/o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have passed the SSC / HSC Annual / Supplementary Examination in _______                                                          from _____________________________________________________________________________ School / College and that the particulars filled in by him / her in the form are corre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he photograph of the said candidate are attested hereund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9535</wp:posOffset>
            </wp:positionH>
            <wp:positionV relativeFrom="paragraph">
              <wp:posOffset>38100</wp:posOffset>
            </wp:positionV>
            <wp:extent cx="1567815" cy="1339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114300</wp:posOffset>
                </wp:positionV>
                <wp:extent cx="12954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ESTED 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AD OF IN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0pt;mso-wrap-distance-left:9.05pt;mso-wrap-distance-right:9.05pt;mso-wrap-distance-top:0pt;mso-wrap-distance-bottom:0pt;margin-top:9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TESTED 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EAD OF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RTIFI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to certify that Mr./Miss ______________________________________ S/o, D/o ________________________________________________Passed SSC/HSC under Seat No __________ Annual Examination _______ in ___________ Grade/Division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I have personal knowledge his/her Pacca Certificate has been lost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00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5"/>
      <w:numFmt w:val="upp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(%2)"/>
      <w:lvlJc w:val="left"/>
      <w:pPr>
        <w:tabs>
          <w:tab w:val="num" w:pos="72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(%1)"/>
      <w:lvlJc w:val="left"/>
      <w:pPr>
        <w:tabs>
          <w:tab w:val="num" w:pos="1440"/>
        </w:tabs>
        <w:ind w:left="1440" w:hanging="72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5:00Z</dcterms:created>
  <dc:creator>WAQAS HAIDER</dc:creator>
  <dc:description/>
  <cp:keywords/>
  <dc:language>en-US</dc:language>
  <cp:lastModifiedBy>INTEL</cp:lastModifiedBy>
  <cp:lastPrinted>2016-01-12T14:43:00Z</cp:lastPrinted>
  <dcterms:modified xsi:type="dcterms:W3CDTF">2016-10-21T09:03:00Z</dcterms:modified>
  <cp:revision>3</cp:revision>
  <dc:subject/>
  <dc:title>BOARD OF INTERMEDIATE &amp; SECONDARY EDUCATION HYDERABD SINDH</dc:title>
</cp:coreProperties>
</file>