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oard of Intermediate &amp; Secondary Education, Hyderabad Sind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Excellence-Equity-Empath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Key Message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Cheating in examination is a curse and crime'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'Say No to cheating in examination'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Examination doesn't mean to assess students' rote learning'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Let's make a bright future of our youth through credible examination'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'Self-confidence, hard work, and sincerity will lead to success'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Quality of examination is the only way to improve quality of education'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Quality of examination and quality of education must go together'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'Transparent examination contributes to quality of education'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'A shared responsibility of teachers, parents, students and others is a key towards making examination transparent '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'Let's turnaround examination system to improve quality of education'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23:00Z</dcterms:created>
  <dc:creator>Dr. Muhammad Memo</dc:creator>
  <dc:description/>
  <cp:keywords/>
  <dc:language>en-US</dc:language>
  <cp:lastModifiedBy>Sarwar</cp:lastModifiedBy>
  <cp:lastPrinted>2016-03-03T06:49:00Z</cp:lastPrinted>
  <dcterms:modified xsi:type="dcterms:W3CDTF">2016-04-11T09:23:00Z</dcterms:modified>
  <cp:revision>2</cp:revision>
  <dc:subject/>
  <dc:title>Board of Intermediate &amp; Secondary Education, Hyderabad Sindh </dc:title>
</cp:coreProperties>
</file>